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Béziers, 16 Oct.  "L'hôpital est assiégé par une population venue du monde entier. Nous devons supprimer l'AME". Éric Zemmour.</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Et Philippe Le Conte, médecin au CHU de Nantes, de lui répondre:</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Salut Eric,</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Demain, à 00h, j'en serai à 64h de travail en une semaine en tant que senior aux urgences pédiatriques. Des urgences qui débordent, des urgences qui ont parfois l'air assiégé, des urgences où l'on se sent assiégé, nous, médecins, infirmières, aides-soignantes</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Mais, ah...tu sais quoi Eric ? Y'a personne de bénéficiaire de l'AME qui assiège mon hôpital, ou bien c'est le siège le plus light de l'histoire des sièges.</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Des personnes en situation irrégulière avec des enfants en situation irrégulière, j'en ai parfois, et c'est rare franchement. </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D'ailleurs, tu sais Eric, la vérité, c'est que l'AME coûte environ 1 milliard...sur un budget de 200 milliards au total pour la Sécu, ce système que toi et tes copains politiques vous vous entêtez depuis des années à faire croire aux gens qu'il devrait générer des bénéfice et non un « trou », un système dont l'idée est d'être une solidarité qui ferait des bénéfices. C'est comme si demain, les restos du cœurs investissaient en Bourse. </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Mais ça, Eric, t'en as rien à foutre, tu n'as jamais bossé dans un hôpital. Tu n'as jamais eu le salaire de misère d'une aide-soignante pour se casser le dos pour garder la dignité d'un malade.</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Les malades pris en charge par l'AME, tu t'en fous encore plus, d'ailleurs on t'a jamais vu soigner une Tuberculose, qui pourrait faire des ravages en France si on ne prenait pas en charge ces gens qui vivent, quasi-toujours, dans des conditions que même un chien ne voudrait pas, qui sont employés au black sur des chantiers ou dans des restos, mais là, ça va, c'est cool.</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J'ai déjà soigné des gens qui avaient l'AME, Eric. Pendant mon externat, en maladie infectieuse, des gens qui avaient fui et s'étaient réfugiés en France pour échapper à la mort, au viol, à la torture, à la mutilation, à la misère...</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Ces gens que tu jettes en pâture aux autres citoyens que tu abuses.</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J'en ai soigné aussi quelques-uns des gosses qui bénéficiaient de l'AME, dont l'un s'était enfoncé un clou dans le pied et que j'ai vacciné au passage parce qu'il avait fui son pays sans rien. </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Et si demain j'ai d'autres patients qui viennent devant moi et qui ont besoin de soins en urgences, je les soignerais, même si on me l'interdit. </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Et je t'emmerde, Eric.</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Ce qui assiège vraiment l'hôpital aujourd'hui, c'est vous.</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Les politiques, les financiers qui pensent que l'on peut monnayer une vie humaine, que l'on peut décider de laisser crever des gens sur notre sol parce qu'ils n'ont pas un bout de papier pour ça quand vous balancez des milliards d'euros pour de l'évasion fiscale (#PandoraPapers #PanamaPapers) ou des millions d'euros pour des campagnes électorales...</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Ce qui assiège l'hôpital, c'est le manque de moyens, le manque de lits, les salaires de merde, le manque de personnel, les heures interminables, le manque de prévention, le manque de pédagogie médicale au grand public, le manque de médecins formés, le manque de considération d'une classe politique qui s'en bat les couilles dès qu'ils ne risquent pas leur vie ou leur mandat.</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Certainement pas les quelques pauvres femmes, hommes et enfants que l'AME permet de soigner comme des êtres humains et de ne pas les laisser comme des chiens dans un caniveau.</w:t>
      </w:r>
    </w:p>
    <w:p>
      <w:pPr>
        <w:pStyle w:val="Normal"/>
        <w:widowControl/>
        <w:bidi w:val="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Je fais pas de politique, Eric.</w:t>
      </w:r>
    </w:p>
    <w:p>
      <w:pPr>
        <w:pStyle w:val="Normal"/>
        <w:widowControl/>
        <w:bidi w:val="0"/>
        <w:spacing w:before="0" w:after="283"/>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Mais toi alors, fais pas de médical, parce que t'es pas médecin.</w:t>
      </w:r>
    </w:p>
    <w:p>
      <w:pPr>
        <w:pStyle w:val="TextBody"/>
        <w:widowControl/>
        <w:bidi w:val="0"/>
        <w:spacing w:before="0" w:after="140"/>
        <w:ind w:left="0" w:right="0" w:hanging="0"/>
        <w:jc w:val="left"/>
        <w:rPr>
          <w:rFonts w:ascii="Arial;Helvetica;sans-serif" w:hAnsi="Arial;Helvetica;sans-serif"/>
          <w:b w:val="false"/>
          <w:b w:val="false"/>
          <w:i w:val="false"/>
          <w:i w:val="false"/>
          <w:caps w:val="false"/>
          <w:smallCaps w:val="false"/>
          <w:color w:val="2C363A"/>
          <w:spacing w:val="0"/>
          <w:sz w:val="24"/>
        </w:rPr>
      </w:pPr>
      <w:r>
        <w:rPr>
          <w:rFonts w:ascii="Arial;Helvetica;sans-serif" w:hAnsi="Arial;Helvetica;sans-serif"/>
          <w:b w:val="false"/>
          <w:i w:val="false"/>
          <w:caps w:val="false"/>
          <w:smallCaps w:val="false"/>
          <w:color w:val="2C363A"/>
          <w:spacing w:val="0"/>
          <w:sz w:val="24"/>
        </w:rPr>
        <w:t>Et fais pas d'humanité, parce que tu sais pas ce que c'est."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Helvetica"/>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fr-FR"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603</Words>
  <Characters>2935</Characters>
  <CharactersWithSpaces>35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8:42:47Z</dcterms:created>
  <dc:creator/>
  <dc:description/>
  <dc:language>fr-FR</dc:language>
  <cp:lastModifiedBy/>
  <dcterms:modified xsi:type="dcterms:W3CDTF">2025-10-11T18: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